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bCs/>
          <w:color w:val="000000"/>
          <w:kern w:val="2"/>
          <w:sz w:val="48"/>
          <w:szCs w:val="48"/>
          <w:lang w:val="es-ES"/>
        </w:rPr>
      </w:pPr>
      <w:r>
        <w:rPr>
          <w:rFonts w:cs="Arial" w:ascii="Arial" w:hAnsi="Arial"/>
          <w:b/>
          <w:bCs/>
          <w:color w:val="990066"/>
          <w:kern w:val="2"/>
          <w:sz w:val="48"/>
          <w:szCs w:val="48"/>
          <w:lang w:val="es-ES"/>
        </w:rPr>
        <w:t>1. TRABAJOS Y ROLES SEXUALES</w:t>
      </w:r>
    </w:p>
    <w:p>
      <w:pPr>
        <w:pStyle w:val="Normal"/>
        <w:jc w:val="center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CC00FF"/>
          <w:lang w:val="es-ES"/>
        </w:rPr>
        <w:drawing>
          <wp:inline distT="0" distB="0" distL="0" distR="0">
            <wp:extent cx="714375" cy="7524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8" r="-5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numPr>
          <w:ilvl w:val="0"/>
          <w:numId w:val="2"/>
        </w:numPr>
        <w:spacing w:before="0" w:after="0"/>
        <w:ind w:left="1440" w:hanging="360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>Divide la clase en parejas mixtas y reparte la ficha que tienes a continuación.</w:t>
      </w:r>
    </w:p>
    <w:p>
      <w:pPr>
        <w:pStyle w:val="Normal"/>
        <w:numPr>
          <w:ilvl w:val="0"/>
          <w:numId w:val="2"/>
        </w:numPr>
        <w:spacing w:before="0" w:after="0"/>
        <w:ind w:left="1440" w:hanging="360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>Di a los estudiantes que decidan qué trabajo escogerían si él/ella no tuviera otra elección.</w:t>
      </w:r>
    </w:p>
    <w:p>
      <w:pPr>
        <w:pStyle w:val="Normal"/>
        <w:numPr>
          <w:ilvl w:val="0"/>
          <w:numId w:val="2"/>
        </w:numPr>
        <w:spacing w:before="0" w:after="0"/>
        <w:ind w:left="1440" w:hanging="360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>Cada niña dirá a su compañero qué trabajo ha elegido y él debe mostrar su desacuerdo con esa elección y dar razones. Deja que la discusión continúe durante algunos minutos.</w:t>
      </w:r>
    </w:p>
    <w:p>
      <w:pPr>
        <w:pStyle w:val="Normal"/>
        <w:numPr>
          <w:ilvl w:val="0"/>
          <w:numId w:val="2"/>
        </w:numPr>
        <w:spacing w:before="0" w:after="280"/>
        <w:ind w:left="1440" w:hanging="360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>Haz que cada niño elija su trabajo y pide a las niñas que muestren su desacuerdo.</w:t>
      </w:r>
    </w:p>
    <w:p>
      <w:pPr>
        <w:pStyle w:val="Normal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tbl>
      <w:tblPr>
        <w:tblW w:w="916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1"/>
        <w:gridCol w:w="7381"/>
      </w:tblGrid>
      <w:tr>
        <w:trPr/>
        <w:tc>
          <w:tcPr>
            <w:tcW w:w="1781" w:type="dxa"/>
            <w:tcBorders/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>LISTA PARA NIÑOS</w:t>
            </w:r>
            <w:r>
              <w:rPr>
                <w:rFonts w:cs="Arial" w:ascii="Arial" w:hAnsi="Arial"/>
                <w:color w:val="000000"/>
                <w:lang w:val="es-ES"/>
              </w:rPr>
              <w:br/>
              <w:br/>
              <w:t>cocinero</w:t>
              <w:br/>
              <w:t>amo de casa</w:t>
              <w:br/>
              <w:t>secretario</w:t>
              <w:br/>
              <w:t>dependiente</w:t>
              <w:br/>
              <w:t>peluquero</w:t>
              <w:br/>
              <w:t>cajero</w:t>
              <w:br/>
              <w:t>enfermero</w:t>
              <w:br/>
              <w:t>bailarín</w:t>
              <w:br/>
              <w:t>canguro</w:t>
            </w:r>
          </w:p>
        </w:tc>
        <w:tc>
          <w:tcPr>
            <w:tcW w:w="7381" w:type="dxa"/>
            <w:tcBorders/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drawing>
                <wp:inline distT="0" distB="0" distL="0" distR="0">
                  <wp:extent cx="4638675" cy="28086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8675" cy="280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tbl>
      <w:tblPr>
        <w:tblW w:w="9281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6614"/>
        <w:gridCol w:w="2667"/>
      </w:tblGrid>
      <w:tr>
        <w:trPr/>
        <w:tc>
          <w:tcPr>
            <w:tcW w:w="6614" w:type="dxa"/>
            <w:tcBorders/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drawing>
                <wp:inline distT="0" distB="0" distL="0" distR="0">
                  <wp:extent cx="3980180" cy="29241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0180" cy="292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7" w:type="dxa"/>
            <w:tcBorders/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>LISTA PARA NIÑAS</w:t>
            </w:r>
            <w:r>
              <w:rPr>
                <w:rFonts w:cs="Arial" w:ascii="Arial" w:hAnsi="Arial"/>
                <w:color w:val="000000"/>
                <w:lang w:val="es-ES"/>
              </w:rPr>
              <w:br/>
              <w:br/>
              <w:t>mecánica</w:t>
              <w:br/>
              <w:t>conserje</w:t>
              <w:br/>
              <w:t>contable</w:t>
              <w:br/>
              <w:t>directora de un banco</w:t>
              <w:br/>
              <w:t>médica</w:t>
              <w:br/>
              <w:t>pilota</w:t>
              <w:br/>
              <w:t>carpintera</w:t>
              <w:br/>
              <w:t>ingeniera</w:t>
              <w:br/>
              <w:t>pescadora</w:t>
              <w:br/>
              <w:t>abogada</w:t>
              <w:br/>
              <w:t>barbera</w:t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bCs/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bCs/>
          <w:color w:val="000000"/>
          <w:lang w:val="es-ES"/>
        </w:rPr>
        <w:t>DEBATE</w:t>
      </w:r>
      <w:r>
        <w:rPr>
          <w:rFonts w:cs="Arial" w:ascii="Arial" w:hAnsi="Arial"/>
          <w:color w:val="000000"/>
          <w:lang w:val="es-ES"/>
        </w:rPr>
        <w:br/>
        <w:br/>
        <w:t>¿Cuál es tu primera reacción ante la lista? ¿Por qué?</w:t>
        <w:br/>
        <w:br/>
        <w:t>¿Por qué o cómo elegiste tu trabajo?</w:t>
        <w:br/>
        <w:br/>
        <w:t>¿Qué trabajos te hubiera gustado ver en la lista?</w:t>
        <w:br/>
        <w:br/>
        <w:t>¿Qué razones te dieron en contra de tu elección?</w:t>
        <w:br/>
        <w:br/>
        <w:t>¿Cuáles fueron tus sentimientos? ¿Fingiste el desacuerdo?</w:t>
      </w:r>
    </w:p>
    <w:p>
      <w:pPr>
        <w:pStyle w:val="Normal"/>
        <w:rPr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br/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dualter.org/material/dona/dona2000.htm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2:18:00Z</dcterms:created>
  <dc:creator>**</dc:creator>
  <dc:description/>
  <cp:keywords/>
  <dc:language>en-US</dc:language>
  <cp:lastModifiedBy>**</cp:lastModifiedBy>
  <dcterms:modified xsi:type="dcterms:W3CDTF">2007-03-21T17:45:00Z</dcterms:modified>
  <cp:revision>6</cp:revision>
  <dc:subject/>
  <dc:title>TRABAJOS Y ROLES SEXUALES</dc:title>
</cp:coreProperties>
</file>